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ланцы стальные плоские приварные ГОСТ 12820-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25742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>Краткая техническая характеристика: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6840" w:type="dxa"/>
        <w:jc w:val="left"/>
        <w:tblInd w:w="35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1080"/>
        <w:gridCol w:w="900"/>
        <w:gridCol w:w="900"/>
        <w:gridCol w:w="90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е давление, Ру, МП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; 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; 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ый диаметр, Dу,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8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ерату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-70 до +300°С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риа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сп, 20, 25, 09Г2С, 10Г2, 15Х5М, 12Х18Н10Т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ьные плоские приварные фланцы трубопроводов и соединительных частей, а также присоединительные фланцы арматуры, соединительных частей машин, приборов, патрубков, аппаратов и резервуар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мер условного обозначения при заказе круглого стального приварного фланца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у 100 мм на Ру 1,6 МПа (16,0 атм) из стали 20 исполнения 1(с соединительным выступом):</w:t>
      </w:r>
    </w:p>
    <w:p>
      <w:pPr>
        <w:pStyle w:val="Normal"/>
        <w:jc w:val="both"/>
        <w:rPr/>
      </w:pPr>
      <w:r>
        <w:rPr/>
        <w:t>Фланец 1-100-16 ст.20 ГОСТ 12820-80.</w:t>
      </w:r>
    </w:p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900"/>
        <w:gridCol w:w="760"/>
        <w:gridCol w:w="760"/>
        <w:gridCol w:w="720"/>
        <w:gridCol w:w="880"/>
        <w:gridCol w:w="1180"/>
      </w:tblGrid>
      <w:tr>
        <w:trPr>
          <w:trHeight w:val="25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у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в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, 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-во от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сса, кг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 шт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0,6 МПа (6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4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4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5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9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9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7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7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24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14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3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03</w:t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1,0 МПа (10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9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9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2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5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5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85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5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7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4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1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,4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,44</w:t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1,6 МПа (16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7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2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49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7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88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01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3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,4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,3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,78</w:t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2,5 МПа (25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3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9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9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4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6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30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8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5:00Z</dcterms:created>
  <dc:creator>ssssss</dc:creator>
  <dc:description/>
  <cp:keywords/>
  <dc:language>en-US</dc:language>
  <cp:lastModifiedBy>ssssss</cp:lastModifiedBy>
  <dcterms:modified xsi:type="dcterms:W3CDTF">2009-02-26T04:45:00Z</dcterms:modified>
  <cp:revision>1</cp:revision>
  <dc:subject/>
  <dc:title>Фланцы стальные плоские приварные ГОСТ 12820-80</dc:title>
</cp:coreProperties>
</file>