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ланцы стальные приварные встык ГОСТ 12821-8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17526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ab/>
        <w:t>Краткая техническая характеристика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24990</wp:posOffset>
                </wp:positionH>
                <wp:positionV relativeFrom="paragraph">
                  <wp:posOffset>635</wp:posOffset>
                </wp:positionV>
                <wp:extent cx="4810125" cy="1090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075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Условное давление, Ру, МП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,1-0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,0-6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Условный диаметр, Dу, м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-16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-1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-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-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-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Температура среды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От -253 до +600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сп, 20, 25, 09Г2С, 10Г2, 15Х5М, 12Х18Н10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85.9pt;mso-wrap-distance-left:9pt;mso-wrap-distance-right:9pt;mso-wrap-distance-top:0pt;mso-wrap-distance-bottom:0pt;margin-top:0.05pt;mso-position-vertical-relative:text;margin-left:143.7pt;mso-position-horizontal-relative:text">
                <v:fill opacity="0f"/>
                <v:textbox inset="0in,0in,0in,0in">
                  <w:txbxContent>
                    <w:tbl>
                      <w:tblPr>
                        <w:tblW w:w="7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075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Условное давление, Ру, МП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,1-0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,0-6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Условный диаметр, Dу, м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-16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-1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-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-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-2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Температура среды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От -253 до +600°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сп, 20, 25, 09Г2С, 10Г2, 15Х5М, 12Х18Н10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Стальные приварные встык фланцы трубопроводов и соединительных частей, а также присоединительные фланцы арматуры, соединительных частей машин, приборов, патрубков, аппаратов и резервуаров на условное давление Р</w:t>
      </w:r>
      <w:r>
        <w:rPr>
          <w:rFonts w:cs="Verdana" w:ascii="Verdana" w:hAnsi="Verdana"/>
          <w:sz w:val="20"/>
          <w:szCs w:val="20"/>
          <w:vertAlign w:val="subscript"/>
        </w:rPr>
        <w:t xml:space="preserve">у </w:t>
      </w:r>
      <w:r>
        <w:rPr>
          <w:rFonts w:cs="Verdana" w:ascii="Verdana" w:hAnsi="Verdana"/>
          <w:sz w:val="20"/>
          <w:szCs w:val="20"/>
        </w:rPr>
        <w:t xml:space="preserve"> от 0,1 до 20 МП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Фланцы изготавливаются с уплотнительными поверхностями исполнения 1,2,3,4,5,6,7,8 и 9 с присоединительными размерами по ГОСТ 12815-80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имер условного обозначения при заказе круглого стального приварного встык фланца 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</w:rPr>
        <w:t>у 100 мм на Ру 1,6 МПа(16,0 атм) из стали 20 исполнения 1(с соединительным выступом):</w:t>
      </w:r>
    </w:p>
    <w:p>
      <w:pPr>
        <w:pStyle w:val="Normal"/>
        <w:jc w:val="both"/>
        <w:rPr/>
      </w:pPr>
      <w:r>
        <w:rPr/>
        <w:t>Фланец 1-100-16 ст.20 ГОСТ 12821-80.</w:t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900"/>
        <w:gridCol w:w="900"/>
        <w:gridCol w:w="760"/>
        <w:gridCol w:w="760"/>
        <w:gridCol w:w="760"/>
        <w:gridCol w:w="760"/>
        <w:gridCol w:w="680"/>
        <w:gridCol w:w="680"/>
        <w:gridCol w:w="880"/>
        <w:gridCol w:w="980"/>
      </w:tblGrid>
      <w:tr>
        <w:trPr>
          <w:trHeight w:val="22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у, м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, м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, м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, м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m, м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n, м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, м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, м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bscript"/>
              </w:rPr>
              <w:t>4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, мм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-во отв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асса, кг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, шт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у = 1,0 МПа (10 кгс/см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8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87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5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54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83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26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17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67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70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71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17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35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64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66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,00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5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8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00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,20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,80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,24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6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,19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,91</w:t>
            </w:r>
          </w:p>
        </w:tc>
      </w:tr>
      <w:tr>
        <w:trPr>
          <w:trHeight w:val="225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у = 1,6 МПа (16 кгс/см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8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87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5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54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85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28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19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21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90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75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30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79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5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36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76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,04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,00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,97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,30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,57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3,39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4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4,94</w:t>
            </w:r>
          </w:p>
        </w:tc>
      </w:tr>
      <w:tr>
        <w:trPr>
          <w:trHeight w:val="225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у = 2,5 МПа (25 кгс/см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9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97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18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83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19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78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71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44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51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41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52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44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,40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,29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,57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,81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,91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,70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,90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1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2,12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5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42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7,50</w:t>
            </w:r>
          </w:p>
        </w:tc>
      </w:tr>
      <w:tr>
        <w:trPr>
          <w:trHeight w:val="225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у = 4,0 МПа (40 кгс/см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9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97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18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83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19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81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71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80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40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0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03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,44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5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,59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,10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,34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,76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2,33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,95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3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,69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5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0,75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5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0,59</w:t>
            </w:r>
          </w:p>
        </w:tc>
      </w:tr>
      <w:tr>
        <w:trPr>
          <w:trHeight w:val="225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у = 6,3 МПа (63 кгс/см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15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80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30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94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75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63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29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22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71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13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,60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,60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,89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,15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,68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,80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,74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9,27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3,87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0,60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6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3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63,72</w:t>
            </w:r>
          </w:p>
        </w:tc>
      </w:tr>
      <w:tr>
        <w:trPr>
          <w:trHeight w:val="225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у = 10,0 МПа (100 кгс/см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26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98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48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5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6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3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52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91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65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,32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,87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,24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,24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,78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,94</w:t>
            </w:r>
          </w:p>
        </w:tc>
      </w:tr>
      <w:tr>
        <w:trPr>
          <w:trHeight w:val="2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6,86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46:00Z</dcterms:created>
  <dc:creator>ssssss</dc:creator>
  <dc:description/>
  <cp:keywords/>
  <dc:language>en-US</dc:language>
  <cp:lastModifiedBy>ssssss</cp:lastModifiedBy>
  <dcterms:modified xsi:type="dcterms:W3CDTF">2009-02-26T04:46:00Z</dcterms:modified>
  <cp:revision>1</cp:revision>
  <dc:subject/>
  <dc:title>Фланцы стальные приварные встык ГОСТ 12821-80</dc:title>
</cp:coreProperties>
</file>