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2495550" cy="207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Отводы сварные ОСТ 34.10.752-9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7580" cy="125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раткая техническая характеристик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Условное давление, Р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6; 2,5 М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Наружный диаметр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0-162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Температура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tº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о +35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Угол, г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, 30, 45, 60, 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Радиус гиба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,0 и 1,5 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, 12ГС, 09Г2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9.05pt;mso-wrap-distance-left:9pt;mso-wrap-distance-right:0pt;mso-wrap-distance-top:0pt;mso-wrap-distance-bottom:0pt;margin-top:0.05pt;mso-position-vertical-relative:text;margin-left:23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160"/>
                      </w:tblGrid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Краткая техническая характеристик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словное давление, Р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6; 2,5 М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Наружный диаметр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0-162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Температура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º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о +35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гол, г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, 30, 45, 60, 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Радиус гиба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,0 и 1,5 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, 12ГС, 09Г2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варные секторные колена из углеродистой и низколегированной сталей для трубопроводов тепловых электростанций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тандарт соответствует требованиям «Правил», утвержденным Госгортехнадзором Р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пускается применение сварных секторных колен для изготовления трубопроводов по СНиП 3.05.05-84, утвержденным Госстроем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Допускается применение сварных секторных колен на Р</w:t>
      </w:r>
      <w:r>
        <w:rPr>
          <w:rFonts w:cs="Verdana" w:ascii="Verdana" w:hAnsi="Verdana"/>
          <w:sz w:val="20"/>
          <w:szCs w:val="20"/>
          <w:vertAlign w:val="subscript"/>
        </w:rPr>
        <w:t>р</w:t>
      </w:r>
      <w:r>
        <w:rPr>
          <w:rFonts w:cs="Verdana" w:ascii="Verdana" w:hAnsi="Verdana"/>
          <w:sz w:val="20"/>
          <w:szCs w:val="20"/>
        </w:rPr>
        <w:t xml:space="preserve"> до 2,5 МПа при Т до 200ºС и Р</w:t>
      </w:r>
      <w:r>
        <w:rPr>
          <w:rFonts w:cs="Verdana" w:ascii="Verdana" w:hAnsi="Verdana"/>
          <w:sz w:val="20"/>
          <w:szCs w:val="20"/>
          <w:vertAlign w:val="subscript"/>
        </w:rPr>
        <w:t>р</w:t>
      </w:r>
      <w:r>
        <w:rPr>
          <w:rFonts w:cs="Verdana" w:ascii="Verdana" w:hAnsi="Verdana"/>
          <w:sz w:val="20"/>
          <w:szCs w:val="20"/>
        </w:rPr>
        <w:t xml:space="preserve"> до 2,2 МПа при Т до 425ºС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Пример условного обозначения сварного секторного отвода (колена) с углом 90 гр. из трубы диаметром 426 мм, толщиной стенки 10 мм на Ру=2,5МП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Отвод ОСС 90º 426х10-2,5 ОСТ 34.10.752-9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045"/>
        <w:gridCol w:w="1180"/>
        <w:gridCol w:w="2420"/>
        <w:gridCol w:w="1440"/>
      </w:tblGrid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у, м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, м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, м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, мм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, МПа (кгс/с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сса, кг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,4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 (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7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,5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 (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,7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,3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,4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 (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,8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,4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,6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 (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,5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8,8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,7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 (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6,3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2,5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,0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 (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9,4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 (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33,7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1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 (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71,3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6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 (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206,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0:00Z</dcterms:created>
  <dc:creator>ek tunkul</dc:creator>
  <dc:description/>
  <cp:keywords/>
  <dc:language>en-US</dc:language>
  <cp:lastModifiedBy>ssssss</cp:lastModifiedBy>
  <cp:lastPrinted>2007-06-15T00:34:00Z</cp:lastPrinted>
  <dcterms:modified xsi:type="dcterms:W3CDTF">2009-02-26T03:50:00Z</dcterms:modified>
  <cp:revision>2</cp:revision>
  <dc:subject/>
  <dc:title>Фланцы стальные плоские приварные ГОСТ 12820-80</dc:title>
</cp:coreProperties>
</file>