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воды сварные секторные ТУ 51-29-81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352675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3335</wp:posOffset>
            </wp:positionV>
            <wp:extent cx="2028825" cy="1685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86200" cy="1257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раткая техническая характеристик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Условное давление, Ру, МП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От 5,5 до 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ружный диаметр,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От 720-142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Температура,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tºC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до -60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Угол, гр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От 3° до 30° через 3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Радиус поворота,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 Ду и 6,5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, 09Г2С, 17Г1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.05pt;mso-wrap-distance-left:9pt;mso-wrap-distance-right:0pt;mso-wrap-distance-top:0pt;mso-wrap-distance-bottom:0pt;margin-top:0.05pt;mso-position-vertical-relative:text;margin-left:201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592"/>
                      </w:tblGrid>
                      <w:tr>
                        <w:trPr/>
                        <w:tc>
                          <w:tcPr>
                            <w:tcW w:w="61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Краткая техническая характеристик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Условное давление, Ру, МП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От 5,5 до 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ружный диаметр,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От 720-1420 мм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Температура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ºC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до -60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Угол, гр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От 3° до 30° через 3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Радиус поворота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 Ду и 6,5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, 09Г2С, 17Г1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хнические условия ТУ 51-29-81 распространяются на тройники сварные, тройники сварные с накладками и отводы сварные секторные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Тройники и отводы сварные используются для внутриотраслевого применения Мингазпрома. Тройники и отводы сварные предназначаются для ответвлений от магистральных и обвязочных трубопроводов для транспортирования некоррозионноактивного газа в условиях Крайнего Севера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лщина стенки соединительных деталей рассчитывается в соответствии с СНиП 2.05.06-85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мер условного обозначения отвода сварного с наружным диаметром 1220 мм, с углом поворота φ=15° на Ру=7,5 МПа при коэффициенте условий работ 0,75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вод ОСС 15°-1220-7,5-0,6-10,0-0,75 ТУ 51-29-81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93"/>
        <w:gridCol w:w="858"/>
        <w:gridCol w:w="1300"/>
        <w:gridCol w:w="1080"/>
        <w:gridCol w:w="960"/>
        <w:gridCol w:w="1322"/>
        <w:gridCol w:w="1335"/>
        <w:gridCol w:w="961"/>
      </w:tblGrid>
      <w:tr>
        <w:trPr>
          <w:trHeight w:val="22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у, м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н, м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, м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гол, г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, м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, м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N, МПа (кгс/см2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еор. масса, кг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и коэффициенте работы трубопровода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=0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=0,75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2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6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 (75)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 (75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6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6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3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6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7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3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4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4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1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64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84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6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4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3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6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 (100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6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6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3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6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6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2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3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4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2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64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9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84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5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4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4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6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 (100)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 (100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6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6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3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8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6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2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3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4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4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64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0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84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2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4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4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 02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5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 (55)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 (75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4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9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5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7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6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7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8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75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4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4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33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6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61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2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89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7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5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4 (64)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 (75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9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5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9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5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0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6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0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0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75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5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4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1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33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3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61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3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89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0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5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 (75)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 (100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7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9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5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3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6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8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75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6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4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7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33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61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91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89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15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5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 (100)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 (100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6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9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5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7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6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7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75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6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4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7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33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29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61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71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89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15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0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 22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8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 (55)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 (75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3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6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31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8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0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75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9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2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9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 (55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7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44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 (75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23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78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70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13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317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46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64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8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 (75)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 (75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0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3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31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8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2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75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74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6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9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82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44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63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78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56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13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626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9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0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44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350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78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56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13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743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46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812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8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 (100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2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8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6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31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8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4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75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3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74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39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9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44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44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51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78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661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13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870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46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85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0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 42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9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,5 (55)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 (75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1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5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7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0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9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2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0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55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3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74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44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01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84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751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24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02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64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254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03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546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9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4 (64)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 (75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6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8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4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0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9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1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0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84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3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488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03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976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9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 (75)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 (75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5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1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0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9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6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0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 (100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59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3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63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44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 (75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863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84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175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24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487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64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800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03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 (100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125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9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0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7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5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0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9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76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0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709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3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700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44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40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84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382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24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723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64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065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03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410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9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 (100)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 (100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5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3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0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9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14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0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5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3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10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16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03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051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54:00Z</dcterms:created>
  <dc:creator>ek tunkul</dc:creator>
  <dc:description/>
  <cp:keywords/>
  <dc:language>en-US</dc:language>
  <cp:lastModifiedBy>ssssss</cp:lastModifiedBy>
  <cp:lastPrinted>2007-06-15T00:27:00Z</cp:lastPrinted>
  <dcterms:modified xsi:type="dcterms:W3CDTF">2009-02-26T03:54:00Z</dcterms:modified>
  <cp:revision>2</cp:revision>
  <dc:subject/>
  <dc:title>Фланцы стальные плоские приварные ГОСТ 12820-80</dc:title>
</cp:coreProperties>
</file>